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How To Lose Weight Quic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Most people today want to lose weight quickly and easily.    This is why there is such an interest in so-called magic pills that are supposed to allow you to lose weight without any effort.      It would be nice if these pills worked, but they do not.    Save your money and lose weight quickly with mind over matte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One thing that you have to ask yourself when you want to lose weight is how strong the desire to lose weight is.      Your desire to lose weight has got to be greater than your desire to eat foods that are not good for you.    One way that you can lose weight is to develop some sort of hobby.    Have you ever noticed that when you are busy with a hobby that you do not end up craving food as much?    You have to keep your mind off of your cravings if you want to lose weight quick.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re is not getting around it.    In order to lose weight quick, you have to cut your calories and increase your metabolism.    In order to do this, you have to have the mindset that is necessary to want to lose weight.    Once you find that you are determined to lose weight on any sort of diet, you will find that the pounds will start to melt off.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Even if you cut your calorie intake by a few hundred calories a day and increase your exercise level, you will find that you will lose weight.    Cutting your calorie intake is essential if you are going to lose weight and there might be times when you want to eat more.    You have to be able to tell yourself that you do not want to eat more and that your desire to lose weight is stronger than your desire to ea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Cutting out foods that are simply not good for you is also essential when you want to lose weight quickly.    No matter what anyone tells you, eating fast foods, fried foods and other foods that are high in sugar or fat (such as sweets) have to be eliminated from your diet if you are going to successfully lose weight.    Most of these foods are not only fattening, but they are also bad for your hear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Exercise is essential for weight loss.    As a matter of fact, trying to lose weight without exercising is a waste of time.    You have to increase your level of physical activity in order to successfully lose weight.    This does not mean that you have to buy expensive equipment or join a health club.    It just means that you have to increase you activity level.    This can be accomplished by taking a walk.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You can lose weight quickly if you eat the right foods, increase your level of activity and have the right mindset to lose the weight and achieve your ideal weight goal.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